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популярная музыка вбирает в себя множество жанров, стилей, манер и способов исполнения. Вот уже не одно десятилетие существует и развивается в сфере массовой музыкальной культуры такое широкое направление как эстрадное искусство. Эстрада является наиболее популярным и доступным видом музыкального искусства и одним из важных средств воспитания молодёжи.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>Наряду с профессиональной эстрадой большое распространение получила детская эстрада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ватывающ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образные жанры,  постоянно обновляющаяся  по мере развития современных средств выразительности, достижений звукоаккустической и компьютерной техники. Широкая популярность детской музыкальной эстрады связана с тем, что она, как никакой другой жанр музыкального искусства имеет возможность моментально реагировать на всевозможные события, используя разнообразные технические средства.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Эстрадное пение – один из самых популярных и привлекательных жанров искусства и в этом трудно переоценить его педагогическую ценность. Несмотря на наличие в эстраде штампов, безвкусицы, откровенной развлекательности, возможности воспитания детей средствами эстрадного пения неисчерпаемы. При правильной постановке дела эстрада способна воспитывать в детях духовность, нравственность, раскрывать творческие способности, прививать эмоциональную культуру и вкус. Кроме этого дети имеют возможность творчески выразить себя индивидуально и в коллективе, интересно и содержательно организовать свой досуг, получить дополнительные углубленные знания в области музыки, возможность социального и предпрофессионального самоопределения. 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создания классов эстрадного пения является приобщение детей и молодёжи к основам мировой музыкальной культуры, развитие их музыкально-эстетического вкуса, формирование у них исполнительских вокальных умений и навыков, обеспечение условий для обучения профессионально ориентированных  детей с целью их поступления в средние и высшие профессиональные учебные заведения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необычайно возрос объем музыкальной информации, который оказывает значительное влияние на формирование интересов и вкусов детей. Чтобы защитить ребенка от многих вредных влияний стихийного музыкального потока, необходимо с раннего возраста заложить в нем прочный фундамент хорошего вкуса, основанного на лучших образцах российской и зарубежной музыкальной культуры. Поэтому в музыкальном образовании детей отводится немаловажная роль вокальному воспитанию.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b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 «Эстрадный вокал»</w:t>
      </w:r>
      <w:r>
        <w:rPr>
          <w:color w:val="000000"/>
          <w:sz w:val="28"/>
          <w:szCs w:val="28"/>
        </w:rPr>
        <w:t xml:space="preserve"> - индивидуальное эстетическое развитие личности ребёнка средствами эстрадного исполнительского комплекса, включающего в себя пение, актёрское мастерство, ансамбль, хореографию и предметы музыкальной грамоты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дачи обучения входит формирование и развитие у учащихся: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удожественного восприятия музыки;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ворческой индивидуальности;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вческих навыков (имеются в виду устойчивое певческое дыхание на опоре, ровность звучания на протяжении всего диапазона голоса, высокая эстрадная позиция, точное интонирование, певучесть, напевность голоса, четкая и ясная дикция, правильное артикулирование, знание основных правил орфоэпии, чувства метра и темпа);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выков овладения специфическими приемами, характерными для различных жанров популярной и джазовой музыки;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мбра голоса, как одного из главных средств вокальной выразительности;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режного отношения к слову;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выков выразительного исполнения произведения;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навыков работы с текстом, в том числе, иностранным;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выков работы с фонограммой, микрофоном, вокально-усилительной аппаратурой;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выков сольного исполнения с сопровождением оркестра,  фортепиано, других инструментов;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нительских и творческих способностей;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чную инициативу и творческую фантазию в трактовке произведений;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емление к самосовершенствованию, участвуя в концертах, фестивалях, конкурсах;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итического отношения к возникающим музыкальным явлениям, умение оценивать их с эстетической точки зрения;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знанной потребности в здоровом образе жизни. 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40"/>
        <w:jc w:val="center"/>
        <w:rPr/>
      </w:pPr>
      <w:r>
        <w:rPr>
          <w:b/>
          <w:color w:val="000000"/>
          <w:sz w:val="28"/>
          <w:szCs w:val="28"/>
        </w:rPr>
        <w:t>Особенности освоения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67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>Для успешного выполнения задач необходимо изучение реальных музыкальных способностей детей, подбор репертуара и выбор форм обучения таким образом, чтобы развитие и совершенствование у детей вокально-исполнительских навыков стало не целью, а средством воспитания интереса, любви к музыке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е развитие осуществляется естественно и непринужденно, в атмосфере увлекательности, познавательного интереса и творческой инициативы. 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используются такие формы занятий как музыкально-познавательные беседы, встречи с творческими людьми города, уроки-викторины, музыкальная гостиная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й формой проявления детской активности на занятиях является самоуправление, где учащиеся самостоятельно проводят разминку, анализируют и оценивают исполнительские возможности, свои и других учеников.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>Для успешного обучения необходимо вырабатывать у учащегося навыки самостоятельной работы, приучить к осознанному, упорному, кропотливому труду, нужному для преодоления многочисленных трудностей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й формой эмоционального общения и обучения являются выступления учащихся в концертах, участие в конкурсах, фестивалях. Выход на сцену является необходимым этапом реализации всех накопленных знаний и навыков учащихся. Концертные выступления наполняют  жизнь ученика впечатлениями, вводят в круг новых интересов, дают стимул для дальнейшего творческого роста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главных задач в работе является сотрудничество и расширение поля позитивного общения с родителями, цель которого является активное участие родителей в музыкальном, нравственном воспитании и развитии ребенка. Для совместной деятельности и общения с родителями проводятся разнообразные формы взаимодействия с семьей: открытые уроки, индивидуально-групповые беседы, лектории, способствующие повышению педагогической культуры родителей, их компетентности в музыкальном воспитании детей, концертные и конкурсные программы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форм работы с родителями являются родительские собрания, целью которых является вовлечение родителей в обсуждение проблем, вопросов воспитания детей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67" w:firstLine="54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Программа основывается на следующих </w:t>
      </w:r>
      <w:r>
        <w:rPr>
          <w:b/>
          <w:bCs/>
          <w:color w:val="000000"/>
          <w:sz w:val="28"/>
          <w:szCs w:val="28"/>
        </w:rPr>
        <w:t>принципах: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ее развитие всех детей, независимо от первоначального уровня их способностей.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ение и развитие общемузыкальных, вокальных и творческих задатков детей.</w:t>
      </w:r>
    </w:p>
    <w:p>
      <w:pPr>
        <w:pStyle w:val="Normal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условий для профессиональной ориентации детей.   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67"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процесса обучения в классе эстрадного пения лежат следующие методические принципы: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о художественного и технического развития певца;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епенность и последовательность в овладении мастерством пения;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ассоциативного мышления в игровых формах работы с детьми;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ение индивидуального подхода к учащемуся. Последний принцип особо важен, так как эстрадное пение отличается     многообразием индивидуальных исполнительских манер.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bCs/>
          <w:color w:val="000000"/>
          <w:sz w:val="28"/>
          <w:szCs w:val="28"/>
        </w:rPr>
        <w:t xml:space="preserve">Основными </w:t>
      </w:r>
      <w:r>
        <w:rPr>
          <w:color w:val="000000"/>
          <w:sz w:val="28"/>
          <w:szCs w:val="28"/>
        </w:rPr>
        <w:t>общими свойствами, характерными для эстрадной манеры пения, являются близость речевой фонетике, речевое, то есть не очень округленное формирование звука, плотное звучание в грудном регистре (исключением здесь являются детские голоса)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преподаватель должен добиться освоения учащимися диафрагмального дыхания, чистоты интонации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окальной исполнительской техникой ведется систематично, в течение всех лет обучения, на основе учебного материала, включающего разнооб</w:t>
        <w:softHyphen/>
        <w:t>разные упражнения и вокализы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ьные упражнения имеют первостепенное значение в работе над ис</w:t>
        <w:softHyphen/>
        <w:t>полнительской техникой, так как именно этот вид инструктивного материала дает наибольший эффект, особенно на начальном этапе обучения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х лет обучения необходимо развивать у учащихся темб</w:t>
        <w:softHyphen/>
        <w:t>ровое чувство и мышление, пополнять ресурс выразительности исполнения во</w:t>
        <w:softHyphen/>
        <w:t>кальных произведений, создавать условия, в которых учащийся испытывает ра</w:t>
        <w:softHyphen/>
        <w:t>дость ощущения исполнительской свободы и творческого комфорта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Эстрадное пение» является частью образовательной программы «Эст</w:t>
        <w:softHyphen/>
        <w:t>радное искусство». Учебный план данной образовательной программы включает заня</w:t>
        <w:softHyphen/>
        <w:t xml:space="preserve">тия по предметам: «Вокальный ансамбль», «Актёрское мастерство», «Сценическое движение»,  «Сольфеджио», «Слушание музыки, музыкальная литература», «Танец», «Музыкальный инструмент». 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званные элементы направлены на возможно более пол</w:t>
        <w:softHyphen/>
        <w:t>ное раскрытие художественного образа при исполнении музыкальных произведений. Важно, чтобы дети и подростки научи</w:t>
        <w:softHyphen/>
        <w:t>лись правильно петь, красиво и выразительно представлять свои действия на сце</w:t>
        <w:softHyphen/>
        <w:t>не, и в конечном итоге формировали индивидуальную манеру исполнения.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67" w:firstLine="540"/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рганизационно-методическая модель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67" w:firstLine="540"/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-567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ь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орож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нимателен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лав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о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«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реди</w:t>
      </w:r>
      <w:r>
        <w:rPr>
          <w:rFonts w:cs="Arial"/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дии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1. </w:t>
      </w:r>
      <w:r>
        <w:rPr>
          <w:rFonts w:cs="Arial"/>
          <w:b/>
          <w:color w:val="000000"/>
          <w:sz w:val="28"/>
          <w:szCs w:val="28"/>
        </w:rPr>
        <w:t xml:space="preserve">7–10 </w:t>
      </w:r>
      <w:r>
        <w:rPr>
          <w:b/>
          <w:color w:val="000000"/>
          <w:sz w:val="28"/>
          <w:szCs w:val="28"/>
        </w:rPr>
        <w:t xml:space="preserve">лет </w:t>
      </w:r>
      <w:r>
        <w:rPr>
          <w:rFonts w:cs="Arial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ладш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утацион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олос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ьчи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воче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род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кантам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ен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</w:t>
        <w:softHyphen/>
        <w:t>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онировани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егк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льцет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ву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овен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с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ча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т</w:t>
        <w:softHyphen/>
        <w:t>ро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дач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обить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в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ч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с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тяж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ольш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пазон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rFonts w:cs="Arial"/>
          <w:b/>
          <w:color w:val="000000"/>
          <w:sz w:val="28"/>
          <w:szCs w:val="28"/>
        </w:rPr>
        <w:t xml:space="preserve">10–13 </w:t>
      </w:r>
      <w:r>
        <w:rPr>
          <w:b/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арш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утацион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лос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обен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ьчик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явля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д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чания 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пазо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лича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о</w:t>
        <w:softHyphen/>
        <w:t>ловно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мешан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дной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кант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чез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т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ьты звуча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ивне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left="-567"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567"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3. </w:t>
      </w:r>
      <w:r>
        <w:rPr>
          <w:rFonts w:cs="Arial"/>
          <w:b/>
          <w:color w:val="000000"/>
          <w:sz w:val="28"/>
          <w:szCs w:val="28"/>
        </w:rPr>
        <w:t xml:space="preserve">13–15 </w:t>
      </w:r>
      <w:r>
        <w:rPr>
          <w:b/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утационный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ереходный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озраст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пад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ерио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ре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т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ека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азному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 одних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яг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пенн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щутимо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голо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ыв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, но, тем не менее, работу над техникой останавливать не следует, продолжать занятия, учитывая индивидуальные особенности и работая в возможностях диапазона ученика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4. </w:t>
      </w:r>
      <w:r>
        <w:rPr>
          <w:rFonts w:cs="Arial"/>
          <w:b/>
          <w:color w:val="000000"/>
          <w:sz w:val="28"/>
          <w:szCs w:val="28"/>
        </w:rPr>
        <w:t xml:space="preserve">16–18 </w:t>
      </w:r>
      <w:r>
        <w:rPr>
          <w:b/>
          <w:color w:val="000000"/>
          <w:sz w:val="28"/>
          <w:szCs w:val="28"/>
        </w:rPr>
        <w:t xml:space="preserve">лет  </w:t>
      </w:r>
      <w:r>
        <w:rPr>
          <w:color w:val="000000"/>
          <w:sz w:val="28"/>
          <w:szCs w:val="28"/>
        </w:rPr>
        <w:t>- юношеский возраст</w:t>
      </w:r>
      <w:r>
        <w:rPr>
          <w:rFonts w:cs="Arial"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Послемутационный период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ова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станов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а. 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основе процесса обучения в классе эстрадного вокала лежат следующие методы: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ый (при сообщении знаний, способов деятельности)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продуктивный, метод контроля (для формирования умений и навыков).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тод проблемных задач, эвристический, поисково-исследовательский  (для развития творческой деятельности).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тод самоконтроля, сравнения и анализа.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В образовательном процессе учтён  </w:t>
      </w:r>
      <w:r>
        <w:rPr>
          <w:b/>
          <w:color w:val="000000"/>
          <w:sz w:val="28"/>
          <w:szCs w:val="28"/>
        </w:rPr>
        <w:t>здоровье сберегающий фактор</w:t>
      </w:r>
      <w:r>
        <w:rPr>
          <w:color w:val="000000"/>
          <w:sz w:val="28"/>
          <w:szCs w:val="28"/>
        </w:rPr>
        <w:t xml:space="preserve"> — наряду с традиционной методикой преподавания предмета используются новые педагогические технологии, целью которых является психологическое и физическое оздоровление учеников:</w:t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тод психопрофилактики и психокоррекции;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ехнология восстановления «разрушенных голосов», вокалотерапия (разработана доцентом, преподавателем        Академии педагогических наук – Шаповаловой Н.Н., г. Екатеринбург).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доровьесберегающие технологии (метод также принадлежит Шаповаловой Н.Н).</w:t>
      </w:r>
    </w:p>
    <w:p>
      <w:pPr>
        <w:pStyle w:val="Normal"/>
        <w:shd w:fill="FFFFFF" w:val="clear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етодика губных вибраций, разработанная и описанная Сетом Риггсом (США) в книге «Техника пения»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й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ша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</w:t>
        <w:softHyphen/>
        <w:t>хан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вобод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ч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исто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онаци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ольш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 уделять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тм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ил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ысл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эмоциональной </w:t>
      </w:r>
      <w:r>
        <w:rPr>
          <w:color w:val="000000"/>
          <w:sz w:val="28"/>
          <w:szCs w:val="28"/>
        </w:rPr>
        <w:t>искр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  <w:softHyphen/>
        <w:t>полнени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гром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рад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  <w:softHyphen/>
        <w:t>разитель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нен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рассчитана  на  8-летний срок обучения. Последовательность освоения техники инструментального исполнительства определяет преподаватель в зависимости от уровня подготовки учащегося и времени, необходимого для решения профессиональных задач. Форма занятий - индивидуальный урок.</w:t>
      </w:r>
    </w:p>
    <w:p>
      <w:pPr>
        <w:pStyle w:val="Style1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16:00Z</dcterms:created>
  <dc:creator>SamLab.ws</dc:creator>
  <dc:description/>
  <cp:keywords/>
  <dc:language>en-US</dc:language>
  <cp:lastModifiedBy>1-07</cp:lastModifiedBy>
  <cp:lastPrinted>2013-09-24T21:48:00Z</cp:lastPrinted>
  <dcterms:modified xsi:type="dcterms:W3CDTF">2015-10-24T13:07:00Z</dcterms:modified>
  <cp:revision>52</cp:revision>
  <dc:subject/>
  <dc:title>Управление культуры Администрации Екатеринбурга</dc:title>
</cp:coreProperties>
</file>